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Acceptance of Termin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eptance of Employment Termin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cknowledge receipt of your communication regarding the termination of my employment effective [Date]. I understand the terms stated and hereby accept the termination as outlin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the opportunities I have had while working at [Company Name] and will ensure a smooth transition of my responsib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mployment-termination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mployment-termination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