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eptance with Clarific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Termi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ceived your notice regarding my employment termination effective [Date]. I accept this decision provisionally while seeking clarification on final settlements and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details regarding my remaining entitlements, so I can ensure proper closure of my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ment-termin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ment-termin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