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e termination of my employment effective [Date]. While this news is difficult, I accept it respect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the experiences, learning, and support I received during my tim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