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and accept the termination of my employment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time I have spent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