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ceptance and Certificate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Employment Termi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confirm receipt and acceptance of my employment termination notice effective [Date]. I kindly request a certificate of employment and recommendation letter, if possible, to facilitate my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ment-termination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ment-termination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