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irement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tire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and accept my retirement termination effective [Date]. I am grateful for the support and guidance received throughout my tenur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aintaining positive relationships post-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