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ment and Gratitud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accept the termination of my employment effective [Date]. I would like to thank the management and my colleagues for their guidance, support, and collaboration during my time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he company continued succes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ment-termin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ment-termin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