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nd Of Contract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As my contract with [Company Name] comes to a close, I wanted to take a moment to express my heartfelt gratitude for the opportunities and experiences I have had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at [Company Name] has been a truly rewarding and fulfilling experience. Over the duration of my contract, I have had the privilege of collaborating with exceptional colleagues and being a part of a dynamic and supportive team. The knowledge and skills I have acquired here have been invaluable to my personal and professional growth, and I am sincerely grateful for the chance to have been a part of such a thriving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ontract, I have been consistently inspired by the company's dedication to excellence and its commitment to fostering innovation. I am proud to have contributed to the team's efforts in achieving our shared goals and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thanks to [Supervisor/Manager's Name] for their guidance, mentorship, and unwavering support throughout my time here. Their leadership has been instrumental in my success, and I am grateful for the opportunities they have provided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ant to acknowledge the entire team at [Company Name]. Your camaraderie and collaborative spirit have made every day at work enjoyable, and I will cherish the friendships I have mad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prepare to move on to new challenges and opportunities, I want to assure you that I leave with nothing but positive memories and a deep appreciation for the time I have spent at [Company Name]. I will always look back on this chapter of my career with fondness and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Email Address] or [Your Phone Number] if there is anything I can assist with, even after my departure. I remain committed to ensuring a smooth transition and offering my support whenever nee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everything. I wish [Company Name] continued success and growth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