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nd of Contrac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for the opportunity to work with [Company Name] over the past [duration of contract]. It has been a rewarding experience, and I have learned a great deal from the team and the projects I was involved 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ankful for your guidance and support throughout my contract period. I hope to stay in touch and look forward to the possibility of future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[Company Name]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d-of-contract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d-of-contract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