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Thank You Email at End of Contract \b0 \par \par Subject: Thank You ve truly enjoyed contributing to [specific project or task] and have learned a lot.\par \par I hope we can stay in touch, and I would welcome any future opportunities to work together.\par \par Best regards,\par \par [Your Name]\par \par Get more templates here: {\field{\*\fldinst{HYPERLINK "https://www.lettersandtemplates.com/letters/end-of-contract-thank-you-letter"}}{\fldrslt{\cf1\ul https://www.lettersandtemplates.com/letters/end-of-contract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