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nd of Contrac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contract period concludes, I want to sincerely thank you for the trust and support extended to me at [Company Name]. Working here has been an incredible journey filled with valuable experiences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mentorship, guidance, and camaraderie I experienced and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contrac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contrac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