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nd Simple End of Contract Thank You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quickly thank you for the opportunity to work with [Company Name]. It has been a valuable experience, and I appreciate all you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agai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nd-of-contract-thank-you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nd-of-contract-thank-you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