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Detailed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Contract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formally extend my gratitude for the opportunity to work at [Company Name] during the last [duration]. The projects I contributed to, including [specific projects/tasks], have enhanced my professional skills and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appreciate the guidance, teamwork, and support provided by you and the entire team. I look forward to staying connected and potentially collaborating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-of-contrac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-of-contrac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