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End of Contract Thank You Message \b0 \par \par Subject: Farewell and Thanks\par \par Hi [Recipient Name],\par \par As my time at [Company Name] wraps up, I wanted to say a big thank you! Itve loved working on [specific project or aspect of work].\par \par Looking forward to keeping in touch and seeing what exciting things lie ahead for the team.\par \par Cheers,\par \par [Your Name]\par \par Get more templates here: {\field{\*\fldinst{HYPERLINK "https://www.lettersandtemplates.com/letters/end-of-contract-thank-you-letter"}}{\fldrslt{\cf1\ul https://www.lettersandtemplates.com/letters/end-of-contract-thank-you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