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nd of Service Certificate Sam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Log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d of Service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ertify that [Employee's Full Name] has successfully completed their tenure of service with [Company Name]. We express our sincere appreciation for their dedicated and valuable contributions during their employment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me: [Employee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 ID: 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osition: [Employee's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partment: [Employee's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 of Joining: [Date of Join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 of Termination: [Date of Termi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ment Perio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rt Date: [Star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d Date: [End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tal Years of Service: [Years of Serv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tal Months of Service: [Months of Serv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tal Days of Service: [Days of Serv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ob Responsibilities and Achieveme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ere, you may provide a brief summary of the employee's key responsibilities and notable achievements during their tenur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eir employment, [Employee's Full Name] demonstrated exceptional professionalism, strong work ethic, and a willingness to go above and beyond to meet and exceed organizational goals. They consistently exhibited a positive attitude, effective teamwork, and strong interpersonal skills, making them an integral part of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their commitment and dedication, which have significantly contributed to the success of 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is awarded as a token of our gratitude and best wishes for their future endeavors. We wish them all the best in their future pursu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Date of Issuanc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