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d of servic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 of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 Name] has been employed with [Company Name] from [Start Date] to [End Date]. During this tenure, they have held the position of [Designation] and have performed their duties diligently and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[Employee Name] all the best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service-certificate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service-certificate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