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nd of service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e of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 pleasure to have you as part of [Company Name] from [Start Date] to [End Date]. Your dedication, commitment, and positive attitude have greatly contributed to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tend our heartfelt appreciation and best wishes for your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-of-service-certificate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-of-service-certificate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