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end of service certificat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serves as confirmation that your employment with [Company Name] ended on [End Date]. You served as [Designation] from [Start Date] and your contributions are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ervice, and we wish you success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HR/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d-of-service-certificate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d-of-service-certificate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