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acknowledge your time with [Company Name] from [Start Date] to [End Date]. Thanks for all your hard work as [Designation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