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end of service certificat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Certificate of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provisional certificate confirming your employment with [Company Name] from [Start Date] to [End Date]. Your final service record and benefits will be updated after completion of all clearance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uthorized Signator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d-of-service-certificate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d-of-service-certificate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