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Detailed end of service certificate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ertificate of Employment and Achievem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to certify that [Employee Name] was employed at [Company Name] from [Start Date] to [End Date] as [Designation]. During this period, notable contributions included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Achievement 1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Achievement 2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Achievement 3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thank you for your dedication and wish you continued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Authorized Signatory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Designa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nd-of-service-certificate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nd-of-service-certificate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