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dorsement Letter For A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wholehearted endorsement and support for [Company/Organization Name]. As [your position] at [your organization], I have had the opportunity to closely observe the operations, values, and achievements of [Company/Organization Name], and I am pleased to offer my strongest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 has consistently demonstrated exceptional professionalism, integrity, and commitment to excellence. The organization's leadership, vision, and innovative approach to [specific industry/sector] have set them apart as an industry leader. They have achieved remarkable success in [mention specific accomplishments, projects, or initiatives] that have positively impacted [target audience, community,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most impressive aspects of [Company/Organization Name] is their unwavering dedication to customer satisfaction. Through their superior products/services, they have consistently exceeded expectations and delivered exceptional value to their clients. I have received overwhelmingly positive feedback from individuals and organizations who have engaged with [Company/Organization Name], speaking highly of their professionalism, attention to detail, and outstand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Company/Organization Name] is committed to corporate social responsibility and making a positive impact on society. Their philanthropic efforts, community outreach programs, and environmental initiatives are commendable, and they serve as an inspiration to others with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collaborating with [Company/Organization Name] on several occasions, and their team has consistently displayed a strong work ethic, deep expertise, and a genuine passion for what they do. They have cultivated a culture of innovation, collaboration, and continuous improvement, which has resulted in the delivery of exceptional products/services and a highly satisfied client b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endorse [Company/Organization Name] and strongly recommend their services/products to any individual or organization seeking excellence in [industry/sector]. They have proven themselves to be a leader in their field, and I have the utmost confidence in their ability to deliver exceptional results and provide an outstanding custome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contact me. I would be more than happy to provide additional details or elaborate on my endorsement of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, and I wish [Company/Organization Name] continued success in all thei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