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dorsement Letter Sample For Busi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wholehearted endorsement of [Company/Organization Name] and its exceptional products/services. As [Your Title/Position] at [Your Company/Organization], I have had the privilege of working closely with [Recipient's Name] and witnessing firsthand the outstanding work done by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 has consistently demonstrated an unwavering commitment to excellence, innovation, and customer satisfaction. Their [products/services] have consistently exceeded our expectations, providing us with invaluable solutions to our business needs. The professionalism, expertise, and dedication exhibited by [Recipient's Name] and their team have been truly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highlight some key strengths of [Company/Organization Name] that have contributed to our enduring partnershi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Quality: The products/services provided by [Company/Organization Name] are of the highest quality, meeting and often surpassing industry standards. We have consistently received positive feedback from our clients/customers about the reliability and performance of the [product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ustomer Service: [Recipient's Name] and the entire team at [Company/Organization Name] have consistently gone above and beyond to ensure that our needs are met. Their prompt response times, attention to detail, and willingness to address any concerns have been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nnovation: [Company/Organization Name] has continually demonstrated a commitment to staying at the forefront of their industry. Their ability to adapt to evolving market trends and introduce cutting-edge solutions has been instrumental in our busines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fessionalism: Throughout our business relationship, [Recipient's Name] has consistently displayed the utmost professionalism, integrity, and reliability. Their transparent communication and commitment to meeting deadlines have made them a trusted partner in 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positive experiences and the exceptional qualities exhibited by [Company/Organization Name], I highly recommend their products/services to other businesses seeking top-notch solutions. I firmly believe that [Company/Organization Name] would be a valuable asset and strategic partner for any organization looking to enhance its operations and achieve long-term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to me should you require any additional information or have further inquiries. I am more than willing to share my experiences and provide further support for my endo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wish you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