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rofessional Endors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wholeheartedly endorse [Endorsee's Name] for [Purpose of Endorsement]. Having worked closely with [Endorsee's Name] over [Duration/Project], I have been consistently impressed by their [Skills/Qualities] and ded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vide specific examples of the individual's contributions, achievements, and qualitie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[Endorsee's Name] will excel in [Future Endeavor/Opportunity] and contribute positively to your organization. Their [Positive Traits] make them an invaluable asse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if you have any further inquiries or require additional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