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dorsement Letter for Award No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of [Nominee Name] for [Aw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ection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endorse [Nominee Name] for the [Award Name]. Their exemplary achievements, leadership, and commitment to excellence make them highly deserving of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courage the committee to consider their candidacy favor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