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Endorsement Letter for Temporary Assig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ndorsement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 provisional endorsement for [Employee Name] to undertake the temporary assignment of [Assignment Name]. Based on their skills and previous experience, we believe they are well-suited to this rol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ndorsement is valid until [End Date], at which point a formal review will be condu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