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dorse [Student's Name] for [Purpose of Endorsement]. As [Student's Name]'s [Teacher/Professor/Advisor] for [Course/Project], I have had the privilege of witnessing their exceptional academic achievements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scuss specific academic accomplishments, character traits, and contribu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's Name] will excel in [Future Endeavor/Opportunity] and continue to demonstrate the same level of commitment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