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olunteer/Community Endors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offer my endorsement for [Volunteer's Name] in recognition of their outstanding dedication and contributions to [Community/Organization]. Throughout their time as a volunteer, [Volunteer's Name] has consistently demonstrated [Qualities/Contributions] that have made a meaningful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hare specific examples of the volunteer's efforts, impact, and commitmen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Volunteer's Name] will continue to make positive contributions and inspire others in thei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should you require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