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Endors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provide my endorsement for [Business/Entrepreneur's Name] and their enterprise, [Business Name]. I have had the privilege of witnessing firsthand the exceptional quality of their [Product/Service] and the positive impact they have had in [Industry/Marke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light specific aspects of the business's offerings, customer service, and innov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[Business/Entrepreneur's Name] will continue to thrive and achieve remarkabl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