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Endorsement Letter for Job Candid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rong Endorsement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strongly endorse [Candidate Name] for the [Position Name] at your organization. Having worked closely with [Candidate Name] for [duration], I can attest to their exceptional skills, professionalism, and dedication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consistently demonstrate leadership, teamwork, and problem-solving abilities that exceed expectations. I am confident that [Candidate Name] will make a valuable contributio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for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dors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dors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