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ndorsement Email for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olleag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nted to take a moment to endorse [Colleague Name] for [position/project]. Having worked with them on multiple projects, I can say that their creativity, reliability, and team spirit are top-notch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ey will excel in this opportunity and bring great value to any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