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Cover Letter for Energy Engineer Position \b0 \par \par Subject: Application for Energy Engineer Role\par \par Dear Hiring Manager,\par \par I am writing to express my keen interest in the Energy Engineer position advertised by your company. With a degree in Mechanical Engineering and five years of experience in energy optimization and renewable systems, I have developed a solid understanding of sustainable energy solutions that align with your companys ongoing sustainability efforts. Thank you for considering my application.\par \par Sincerely,  \par \par [Your Name]\par \par Get more templates here: {\field{\*\fldinst{HYPERLINK "https://www.lettersandtemplates.com/letters/energy-and-oil-cover-letter"}}{\fldrslt{\cf1\ul https://www.lettersandtemplates.com/letters/energy-and-oil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