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Cover Letter for Offshore Technician Job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Offshore Technician Posi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ir or Mad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apply for the Offshore Technician position as advertised. Having worked offshore for over eight years in various roles, I have developed a deep understanding of safety procedures, equipment maintenance, and the importance of precision in high-risk environ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t Global Oil Operations, I was responsible for inspecting and repairing drilling systems, which resulted in a 15% reduction in downtime. I hold all required offshore certifications, including BOSIET and HUET, and pride myself on maintaining a high standard of safety and perform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greatly appreciate the opportunity to join your esteemed organization and contribute to its operational excellence. I look forward to your positive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Respectful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nergy-and-oil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nergy-and-oil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