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Email for Returning to Energy Compan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oping to Rejoin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truly enjoyed my time at [Company Name] and learned a great deal from my colleagues and mentors. After spending two years expanding my technical experience with another firm, I would love the opportunity to return and contribute once again to your energy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ompanyâ€™s vision for renewable integration and sustainable oil recovery remains something I deeply admire. If thereâ€™s an opportunity available, I would be honored to discuss how my updated skills could serve your current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ergy-and-oil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ergy-and-oil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