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ngagement Announcement Examples </w:t>
      </w:r>
    </w:p>
    <w:p>
      <w:pPr>
        <w:pStyle w:val="Normal"/>
        <w:bidi w:val="0"/>
        <w:jc w:val="left"/>
        <w:rPr>
          <w:b w:val="false"/>
          <w:b w:val="false"/>
        </w:rPr>
      </w:pPr>
      <w:r>
        <w:rPr>
          <w:b w:val="false"/>
        </w:rPr>
      </w:r>
    </w:p>
    <w:p>
      <w:pPr>
        <w:pStyle w:val="Normal"/>
        <w:bidi w:val="0"/>
        <w:jc w:val="left"/>
        <w:rPr/>
      </w:pPr>
      <w:r>
        <w:rPr>
          <w:b w:val="false"/>
        </w:rPr>
        <w:t xml:space="preserve">"Love has brought us to this extraordinary moment, and we couldn't be happier to share the incredible news of our engagement! From the very first moment we met, we knew there was something special between us. Our journey together has been filled with laughter, growth, and unwavering support. Today, we stand hand in hand, ready to embark on a lifelong adventure of love, trust, and endless happiness. We are beyond grateful for the love and encouragement from our families and friends, who have witnessed our love story unfold. As we start planning our future together, we want to express our deepest gratitude to all those who have supported us along the way. Your love and well wishes mean the world to us. We look forward to celebrating this joyous occasion with you and creating beautiful memories together. Cheers to love, togetherness, and a lifetime of love and laugh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