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ngagement leave reques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ngagement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time off to celebrate my engagement and handle the associated prepa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[number of days] days of leave from [start date] to [end date]. This time will allow me to properly organize engagement ceremonies, meet with both families, and complete necessary arrangements for this important milestone in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y responsibilities and have made arrangements to ensure all urgent tasks are completed before my departure. I have also coordinated with [colleague's name] to handle any immediate matters that may arise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transition and will provide detailed handover notes for all ongoing projects. Upon my return, I will be fully available to catch up on any developments and resume my duties with renewed energ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your positive response and am happy to discuss any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gagement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gagement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