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engagement leave message for close-knit workpl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gagement Leave Request - A Personal Milest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everyone is doing well. I'm reaching out to share some wonderful personal news and request your support during this special tim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got engaged and would love to take some time off to celebrate this milestone with my family and fiancÃ©'s family. The engagement ceremony and related traditions are incredibly important to both our families, and I want to be fully present for these mo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questing leave from [start date] to [end date] - about [number] days total. I know this might create some scheduling challenges, and I'm truly grateful for your understanding and flexibility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working on getting everything organized before I leave. [Colleague's name] has kindly agreed to cover my immediate responsibilities, and I'll make sure all my current projects are either completed or properly handed over with clear instr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such a meaningful time for me, and having your support means the world. I promise to come back refreshed and ready to dive back into work with full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being such an understanding and supportiv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agem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agem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