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engagement leave reques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Engagem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, but I need to request immediate leave for my engagement ceremony, which has been scheduled sooner than expected due to family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take leave starting [date] for [number] days. I understand this is quite sudden, and I sincerely apologize for any inconvenience this may cause to the team and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mmediately working to ensure all critical tasks are addressed before my departure. I will stay late today and tomorrow to complete urgent deliverables and will provide comprehensive handover documentation to [colleague's name] who has agreed to assist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main accessible via email for any urgent matters and can be reached at [phone number] if absolutely necessary. However, I hope to minimize interruptions during this important famil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your understanding of this unexpected situation and your flexibility in accommodat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agem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agem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