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leave request for cultural engagement ceremon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ded Engagement Leave - Cultural Ceremon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Supervi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n extended period of leave to participate in traditional engagement ceremonies that are an integral part of my cultural herit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family's customs require multiple ceremonies and celebrations spanning [number] weeks, from [start date] to [end date]. These include [brief mention of ceremonies, e.g., formal engagement ceremony, blessing ceremonies, family meetings, etc.]. As these traditions hold deep significance in our culture and family, my presence is essential throughout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is a substantial amount of time away from work, and I am prepared to discuss various options to accommodate this request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sing accumulated vacation days and person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aking unpaid leave for a portion of the ti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orking remotely during less intensive ceremony days, if possi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tending my overall leave duration to balance work nee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minimal disruption to our team's operations. I have already begun preparing comprehensive project documentation and will work closely with my colleagues to delegate responsibilities appropr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once-in-a-lifetime cultural obligation that I hope you can support. I am happy to discuss this request further and work together to find the best solution for everyone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agem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agem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