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engagement leave request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Leave Request - Personal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uman Resourc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request for personal leave in connection with my engagement celebration and associated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e ID: [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ype of Leave: Personal/Engagement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r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d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Days Requeste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ve Category: [Vacation/Personal/Unpaid as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my current leave balance and confirmed that I have sufficient accrued days for this request. If additional unpaid leave is required, I am prepared to discuss thos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irect supervisor, [Supervisor's Name], has been informed of this request and is working with me on coverage arrangements. I will ensure all my current responsibilities are properly delegated or completed before my departur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additional documentation or if there are specific procedures I need to follow for this type of leav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ocessing this reques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