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lexible engagement leave request with remote work op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gagement Leave Request - Flexible Arrang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or my upcoming engagement celebrations while proposing some flexible arrangements that could help minimize impact on our team's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leave from [start date] to [end date]. However, I understand we have some critical projects during this period, so I'd like to propose a hybrid approac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leave days: [specific dates] for the main ceremony and immediate family ev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mote work days: [specific dates] when I could handle emails and urgent matters from a d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lf days: [specific dates] for smaller ceremonies or preparation activ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rrangement would allow me to fulfill my family obligations while maintaining some level of work continuity. I'm confident I can manage essential tasks remotely on the designated days, though I would need to limit my availability to specific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discussed this with [relevant colleagues] and they're supportive of providing backup during the full leave days. I'll prepare detailed guidelines for any remote work days to ensure clea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balanced approach demonstrates my commitment to both my personal milestone and our team's success. I'm open to adjusting these arrangements based on business pri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agem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agem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