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Mechanical Engineer position at [Company Name]. With over five years of experience in designing and implementing mechanical systems, I have developed a solid foundation in project management, problem-solving, and team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recent role at [Previous Company] involved leading a team to design energy-efficient HVAC systems, resulting in a 15% reduction in operational costs. I am confident that my technical expertise and dedication to innovation would make me a valuable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opportunity to discuss how my skills and experience align with your organization's goal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