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graduated with a Bachelorâ€™s degree in Civil Engineering from [University Name] and am excited to apply for the Junior Civil Engineer position at [Company Name]. During my studies, I completed internships that provided hands-on experience in structural analysis and project plan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enthusiasm and foundational knowledge to your engineering team and contribute to innovative projects. I would welcome the chance to discuss how I can support your company'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ine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ine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