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ship Appl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pursuing my Bachelorâ€™s degree in Electrical Engineering and am very interested in the summer internship opportunity at [Company Name]. I have gained practical experience through lab work and small-scale projects involving circuit design and automation syst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nthusiastic about learning from your team and contributing to real-world engineering challenges. Please find my resume attached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gineer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gineer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