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Innovation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Design Engineer role at [Company Name]. My experience in 3D modeling, prototyping, and creative problem-solving has allowed me to bring ideas from concept to production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hrive in environments where creativity meets engineering precision and would love to contribute to your groundbreaking projects. I look forward to discussing how my skills can enhance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engineer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engineer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