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reference for [Employee Name], who has been working with us as a Software Engineer for the past two years. During this time, they have consistently demonstrated strong coding skills, problem-solving ability, and a commitment to team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in their technical competence and professionalism. This provisional letter is issued pending the formal reference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