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ferr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refer [Candidate Name] for the Mechanical Engineer role at [Company Name]. They have a strong background in design and project management, and I believe they would be a great fit for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more information or their resu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