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ngineering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engineering internship opportunity at [Company Name], as advertised on [where you found the internship listing]. With a passion for [specific engineering field or project related to the company's work], I am excited about the prospect of contributing to your team and gaining valuable hands-on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ly pursuing a [Your Degree] in [Your Major] at [Your University], I have developed a solid foundation in engineering principles and concepts. Through coursework and personal projects, I have honed my skills in [relevant technical skills such as programming languages, CAD software, analysis tools, etc.]. My academic achievements, coupled with my enthusiasm for innovation, make me a dedicated and driven candidate for this inter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particularly attracts me to [Company Name] is your commitment to [mention a specific project, technology, or initiative of the company that resonates with you]. Your groundbreaking work aligns perfectly with my career aspirations, and I am eager to contribute my knowledge and enthusiasm to your dynamic team. I am impressed by your company's track record in [mention a significant accomplishment of the company, such as successful product launches, patents, or industry recogni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ime at [University Name], I have also actively participated in [mention any relevant extracurricular activities, clubs, or projects] which have allowed me to enhance my teamwork, communication, and problem-solving skills. These experiences have prepared me to collaborate effectively with diverse teams and tackle complex engineering challe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combination of technical expertise, academic achievements, and passion for innovation would make me a valuable asset to [Company Name]. An internship with your company would provide me with the opportunity to apply my knowledge in a real-world setting, expand my skill set, and contribute to meaningful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which provides more details about my academic background, skills, and experiences. I would greatly appreciate the opportunity to discuss how my qualifications align with [Company Name]'s needs and objectives in more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am eager to learn from your team and contribute to the continued success of [Company Name]. I look forward to the possibility of an interview. Please feel free to contact me at [Your Phone Number] or [Your Email Address] to schedule a convenien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ttachment: Resu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