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ngineering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ngineering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Engineering Internship Position] at [Company Name]. As a [Year] student pursuing a degree in [Engineering Discipline] at [University Name], I am eager to apply my academic knowledge in a practical setting and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with [specific software, tools, or lab techniques], and I have successfully completed projects such as [briefly mention a relevant project]. These experiences have honed my analytical and problem-solving skills, preparing me to handle real-world engineering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opportunity to learn from experienced professionals at [Company Name] and contribute to ongoing projects. I would welcome the chance to discuss how my skills and enthusiasm align with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ail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