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engaging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Engineering Intern Seeking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[Engineering Internship] at [Company Name]. With a strong foundation in [Engineering Field] and a creative mindset, I enjoy developing innovative solutions to complex probl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career, I designed [project or prototype], which taught me the value of both collaboration and independent problem-solving. I am eager to bring this creativity and technical expertise to contribute to [Company Name]'s engineer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dedication and enthusiasm make me a strong candidate for this internship. I look forward to the opportunity to further discuss how I can support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ail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